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废旧电线杆及铝绞线竞价投标报价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投标单位（个人）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（盖章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联系人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报价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报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淮安新城投资控股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会议室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投标报价：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66"/>
        <w:gridCol w:w="1420"/>
        <w:gridCol w:w="3034"/>
        <w:gridCol w:w="124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材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价（人民币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异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eastAsia="zh-CN"/>
              </w:rPr>
              <w:t>电线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自行勘察现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eastAsia="zh-CN"/>
              </w:rPr>
              <w:t>铝绞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自行勘察现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注：本报价包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处置资产的搬运费、运输费、租车费、保管费等相关费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本报价单一经提交，视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投标单位（个人）已到现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踏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了解物资相关情况；本次报价中若存在弄虚作假的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投标单位（个人）将承担相应法律责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6350" w:hanging="5918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6350" w:hanging="5918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6350" w:hanging="5918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6350" w:hanging="5918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6350" w:hanging="5918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1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6350" w:hanging="5918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6350" w:hanging="5918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6350" w:hanging="5918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6350" w:hanging="5918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350" w:hanging="5918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138420" cy="77647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8:00Z</dcterms:created>
  <dc:creator>Administrator</dc:creator>
  <dc:description/>
  <dc:language>en-US</dc:language>
  <cp:lastModifiedBy>JoJo</cp:lastModifiedBy>
  <cp:lastPrinted>2023-12-05T08:45:00Z</cp:lastPrinted>
  <dcterms:modified xsi:type="dcterms:W3CDTF">2023-12-25T02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B336012AF48F1A159AE39C145C511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70557745_btnclosed</vt:lpwstr>
  </property>
  <property fmtid="{D5CDD505-2E9C-101B-9397-08002B2CF9AE}" pid="5" name="commondata">
    <vt:lpwstr>commondata</vt:lpwstr>
  </property>
</Properties>
</file>