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8"/>
        <w:gridCol w:w="709"/>
        <w:gridCol w:w="3260"/>
        <w:gridCol w:w="1276"/>
        <w:gridCol w:w="2126"/>
        <w:gridCol w:w="5641"/>
      </w:tblGrid>
      <w:tr>
        <w:trPr>
          <w:trHeight w:val="567" w:hRule="atLeast"/>
        </w:trPr>
        <w:tc>
          <w:tcPr>
            <w:tcW w:w="15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附表一：                淮安城市开发建设有限公司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年春季公开招聘岗位计划表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主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年综合收入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房建项目设计前期技术调研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房建项目设计成果的评审与确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项目前期设计方案确认，给出合理化设计建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房建项目工程技术工作，做好工程技术指导，组织工程质量检查及工程竣工验收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项目工程变更事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项目资料整理、归集，资料数据化管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（工民建方向）或相近专业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后出生）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设计相关工作经验，具有大中型项目设计代表和设计项目负责人工作经历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：需提供社保记录、设计合同或设计图纸（含本人签名）等证明材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国家及地方相关法规、政策，熟悉施工图、施工管理和施工规范及要求，掌握项目规划、建筑设计、施工、验收规范等基本建设程序，熟悉安全事故管理及安全处理流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各种办公软件，具备较强文字功底。</w:t>
            </w:r>
          </w:p>
        </w:tc>
      </w:tr>
      <w:tr>
        <w:trPr>
          <w:trHeight w:val="26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主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年综合收入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市政项目设计前期技术调研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市政项目设计成果的评审与确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项目前期设计方案确认，给出合理化设计建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市政项目工程技术工作，做好工程技术指导，组织工程质量检查及工程竣工验收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项目工程变更事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项目资料整理、归集，资料数据化管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与城市道路工程、给水排水工程、城市地下空间工程、道路桥梁与渡河工程、交通土建工程、交通工程或相近专业。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后出生）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设计相关工作经验，具有大中型项目设计代表和设计项目负责人工作经历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：需提供社保记录、设计合同或设计图纸（含本人签名）等证明材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国家及地方相关法规、政策，熟悉施工图、施工管理和施工规范及要求，掌握项目规划、建筑设计、施工、验收规范等基本建设程序，熟悉安全事故管理及安全处理流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各种办公软件，具备较强文字功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5:00Z</dcterms:created>
  <dc:creator>xb21cn</dc:creator>
  <dc:description/>
  <cp:keywords/>
  <dc:language>en-US</dc:language>
  <cp:lastModifiedBy>xb21cn</cp:lastModifiedBy>
  <dcterms:modified xsi:type="dcterms:W3CDTF">2022-03-07T03:11:00Z</dcterms:modified>
  <cp:revision>3</cp:revision>
  <dc:subject/>
  <dc:title/>
</cp:coreProperties>
</file>