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废旧钢材竞价投标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标单位（个人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（盖章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报价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地点：淮安开发控股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5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会议室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投标报价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6"/>
        <w:gridCol w:w="1420"/>
        <w:gridCol w:w="3034"/>
        <w:gridCol w:w="124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材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人民币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异形钢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钢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注：本报价包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处置资产的搬运费、运输费、租车费、保管费等相关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本报价单一经提交，视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标单位（个人）已到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踏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了解物资相关情况；本次报价中若存在弄虚作假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标单位（个人）将承担相应法律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</dc:creator>
  <dc:description/>
  <dc:language>en-US</dc:language>
  <cp:lastModifiedBy>Frank.Yuan</cp:lastModifiedBy>
  <dcterms:modified xsi:type="dcterms:W3CDTF">2021-05-06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806042D4F4674873E98E7C094A2E5</vt:lpwstr>
  </property>
  <property fmtid="{D5CDD505-2E9C-101B-9397-08002B2CF9AE}" pid="3" name="KSOProductBuildVer">
    <vt:lpwstr>2052-11.1.0.10356</vt:lpwstr>
  </property>
</Properties>
</file>