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8"/>
        <w:gridCol w:w="709"/>
        <w:gridCol w:w="3260"/>
        <w:gridCol w:w="1276"/>
        <w:gridCol w:w="2126"/>
        <w:gridCol w:w="5641"/>
      </w:tblGrid>
      <w:tr>
        <w:trPr>
          <w:trHeight w:val="567" w:hRule="atLeast"/>
        </w:trPr>
        <w:tc>
          <w:tcPr>
            <w:tcW w:w="15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0"/>
                <w:szCs w:val="30"/>
              </w:rPr>
              <w:t>附表一：                淮安城市开发建设有限公司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0"/>
                <w:szCs w:val="30"/>
              </w:rPr>
              <w:t>年公开招聘岗位计划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工程管理工作流程，能对工程进度、质量、安全文明施工、成本进行有效控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理工程项目资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责任心及服务意识强，能有效地与建设、勘察、设计、施工等相关单位沟通协调处理有关问题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（工民建方向）或相近专业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后出生）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验，须取得国家二级建造师资格证书及以上，有大中型项目经验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国家及地方相关法规、政策，熟悉施工图、施工管理和施工规范及要求，掌握项目规划、建筑设计、施工、验收规范等基本建设程序，熟悉安全事故管理及安全处理流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使用各种办公软件，具备较强文字功底。</w:t>
            </w:r>
          </w:p>
        </w:tc>
      </w:tr>
      <w:tr>
        <w:trPr>
          <w:trHeight w:val="2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工程管理工作流程，能对工程进度、质量、安全文明施工、成本进行有效控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理工程项目资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责任心及服务意识强，能有效地与建设、勘察、设计、施工等相关单位沟通协调处理有关问题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与城市道路工程、给水排水工程、城市地下空间工程、道路桥梁与渡河工程、交通土建工程、交通工程或相近专业。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后出生）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验，须取得国家二级建造师资格证书及以上，有大中型项目经验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国家及地方相关法规、政策，熟悉施工图、施工管理和施工规范及要求，掌握项目规划、建筑设计、施工、验收规范等基本建设程序，熟悉安全事故管理及安全处理流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使用各种办公软件，具备较强文字功底。</w:t>
            </w:r>
          </w:p>
        </w:tc>
      </w:tr>
      <w:tr>
        <w:trPr>
          <w:trHeight w:val="21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对公司项目建设所涉及的造价方面进行技术性把关、审核、管理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类、交通工程类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涉及的专业类别，参照《江苏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考试录用公务员专业参考目录》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工程造价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含）以上，具有国家二级造价工程师（土建类）资格证书及以上或原全国建设工程造价员资格证书及以上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市政工程专业）。</w:t>
            </w:r>
          </w:p>
        </w:tc>
      </w:tr>
    </w:tbl>
    <w:p>
      <w:pPr>
        <w:pStyle w:val="Normal"/>
        <w:ind w:right="792" w:hanging="0"/>
        <w:jc w:val="left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0:00Z</dcterms:created>
  <dc:creator>JerryHe</dc:creator>
  <dc:description/>
  <dc:language>en-US</dc:language>
  <cp:lastModifiedBy>LLC。</cp:lastModifiedBy>
  <cp:lastPrinted>2021-03-27T16:40:00Z</cp:lastPrinted>
  <dcterms:modified xsi:type="dcterms:W3CDTF">2021-03-30T02:00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