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诚信承诺书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 </w:t>
      </w:r>
      <w:r>
        <w:rPr/>
        <w:t> 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淮安城市建设有限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岗位计划表》和《淮安城市建设有限公司公开招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                          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                          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 月   日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Administrator</dc:creator>
  <dc:description/>
  <cp:keywords/>
  <dc:language>en-US</dc:language>
  <cp:lastModifiedBy>xb21cn</cp:lastModifiedBy>
  <cp:lastPrinted>2020-04-01T15:50:00Z</cp:lastPrinted>
  <dcterms:modified xsi:type="dcterms:W3CDTF">2020-04-01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